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10468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pt;height:83.35pt" filled="f" o:ole="">
            <v:imagedata r:id="rId3" o:title=""/>
          </v:shape>
          <o:OLEObject Type="Embed" ProgID="" ShapeID="ole_rId2" DrawAspect="Content" ObjectID="_10823989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CLASSROOM VISITATION PL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Directions:</w:t>
      </w:r>
      <w:r>
        <w:rPr>
          <w:rFonts w:cs="Arial" w:ascii="Arial" w:hAnsi="Arial"/>
        </w:rPr>
        <w:tab/>
        <w:t>Complete this classroom visitation plan and return a copy to your Dean’s office (only required for Regular and Tenure-Track Faculty) and copies to your peer reviewer(s) at least two days prior to the scheduled visitation.  Peer reviewers visit two classes; Administrative reviewer(s) visit one class.  Please complete one form for each course visite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</w:t>
      </w:r>
      <w:r>
        <w:rPr>
          <w:rFonts w:cs="Arial" w:ascii="Arial" w:hAnsi="Arial"/>
          <w:b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Dea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umber and Titl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Visitation</w:t>
      </w:r>
      <w:r>
        <w:rPr>
          <w:rFonts w:cs="Arial" w:ascii="Arial" w:hAnsi="Arial"/>
          <w:b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Loc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course content to be discussed/activity to be perform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.8pt" to="44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methodology that is planned to convey the above content/activ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outline the time schedule planned for the class sess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copies of any hand-outs and/or course materials that may be useful and/or helpful to the observer.  Include syllabus or other materials showing course objectives and grading polic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d: 10.25.2010</w:t>
      </w:r>
    </w:p>
    <w:sectPr>
      <w:type w:val="continuous"/>
      <w:pgSz w:w="12240" w:h="15840"/>
      <w:pgMar w:left="1152" w:right="2074" w:gutter="0" w:header="0" w:top="54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0:00Z</dcterms:created>
  <dc:creator>Cuesta College</dc:creator>
  <dc:description/>
  <cp:keywords/>
  <dc:language>en-US</dc:language>
  <cp:lastModifiedBy>lacey wasley</cp:lastModifiedBy>
  <cp:lastPrinted>2003-08-29T08:55:00Z</cp:lastPrinted>
  <dcterms:modified xsi:type="dcterms:W3CDTF">2014-01-23T00:00:00Z</dcterms:modified>
  <cp:revision>2</cp:revision>
  <dc:subject/>
  <dc:title>CUESTA COLLEGE</dc:title>
</cp:coreProperties>
</file>