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LUIS OBISPO COMMUNITY COLLEGE DISTRICT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CUESTA COLLEG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CE PRESIDENT/DEAN/DIRECTOR/DIVISION CHAIR EVALUATION OF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ORDINATOR/ASSISTANT DIRECTOR FOR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is to be used for all relevant parts of the evaluation process.   The processes and procedures that govern Coordinators’ and Assistant Directors ‘ evaluations are set forth in Article VII of the District/CCFT Collective Bargaining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0"/>
        <w:gridCol w:w="4500"/>
        <w:gridCol w:w="900"/>
        <w:gridCol w:w="2970"/>
      </w:tblGrid>
      <w:tr>
        <w:trPr>
          <w:trHeight w:val="4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visi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an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 Chair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inator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Director:</w:t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NSTRUCTIONS FOR EVALUATO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The attached forms are to be used in the evaluation of the performance of a Coordinator or Assistant Director.  The ratings to be utilized to rank the evaluation criteria are defined below.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oordinator/Assistant Director being evaluated is expected to achieve a ranking of “satisfactory” or better.  Evaluators must comment fully and specifically when an evaluation of “needs improvement” or “unsatisfactory” is made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oordinator/Assistant Director will be evaluated according to the individual job responsibilities outlined in the agreement development by the Coordinator/Assistant Director and the Division Chair/Director at the start of the school year.  A copy of that agreement is attached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 fully and specifically on an overall rankings marked “needs improvement” or unsatisfactory” in the “Comments” portion of the last section.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NKING CRITERIA DEFINITION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A</w:t>
        <w:tab/>
        <w:t>EXCELLENT:</w:t>
      </w:r>
      <w:r>
        <w:rPr>
          <w:rFonts w:cs="Arial" w:ascii="Arial" w:hAnsi="Arial"/>
        </w:rPr>
        <w:tab/>
        <w:tab/>
        <w:tab/>
        <w:t>Performance is outstand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B</w:t>
        <w:tab/>
        <w:t>GOOD:</w:t>
      </w:r>
      <w:r>
        <w:rPr>
          <w:rFonts w:cs="Arial" w:ascii="Arial" w:hAnsi="Arial"/>
        </w:rPr>
        <w:tab/>
        <w:tab/>
        <w:tab/>
        <w:t>Performance consistently exceeds standard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C</w:t>
        <w:tab/>
        <w:t>SATISFACTORY:</w:t>
      </w:r>
      <w:r>
        <w:rPr>
          <w:rFonts w:cs="Arial" w:ascii="Arial" w:hAnsi="Arial"/>
        </w:rPr>
        <w:tab/>
        <w:t>Performance meets standards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D</w:t>
        <w:tab/>
        <w:t>NEEDS IMPROVEMENT:</w:t>
      </w:r>
      <w:r>
        <w:rPr>
          <w:rFonts w:cs="Arial" w:ascii="Arial" w:hAnsi="Arial"/>
        </w:rPr>
        <w:tab/>
        <w:t>Performance is below standard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ind w:left="5040" w:hanging="4320"/>
        <w:jc w:val="both"/>
        <w:rPr/>
      </w:pPr>
      <w:r>
        <w:rPr>
          <w:rFonts w:cs="Arial" w:ascii="Arial" w:hAnsi="Arial"/>
          <w:b/>
        </w:rPr>
        <w:t>E</w:t>
        <w:tab/>
        <w:t>UNSATISFACTORY:</w:t>
      </w:r>
      <w:r>
        <w:rPr>
          <w:rFonts w:cs="Arial" w:ascii="Arial" w:hAnsi="Arial"/>
        </w:rPr>
        <w:tab/>
        <w:tab/>
        <w:t>Performance is significantly below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ble Signat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39"/>
        <w:gridCol w:w="3273"/>
      </w:tblGrid>
      <w:tr>
        <w:trPr>
          <w:trHeight w:val="891" w:hRule="atLeast"/>
        </w:trPr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ordinator/Assistant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Vice President/Dean/ Director/Division Chai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(The above signed individuals have read and understand this evaluation.  Coordinator/Assistant Director’s signature acknowledges receipt of a copy of the evaluation document.)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LUIS OBISPO COMMUNITY COLLEGE DISTRICT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UESTA COLLEG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CE-PRESIDENT/DEAN/DIRECTOR/DIVISION CHAI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OF COORDINATOR/ASSISTANT DIRECTOR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66"/>
        <w:gridCol w:w="586"/>
        <w:gridCol w:w="587"/>
        <w:gridCol w:w="587"/>
        <w:gridCol w:w="587"/>
        <w:gridCol w:w="587"/>
      </w:tblGrid>
      <w:tr>
        <w:trPr/>
        <w:tc>
          <w:tcPr>
            <w:tcW w:w="108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UTIES</w:t>
            </w:r>
          </w:p>
        </w:tc>
      </w:tr>
      <w:tr>
        <w:trPr/>
        <w:tc>
          <w:tcPr>
            <w:tcW w:w="1080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ased upon the attached description of the Coordinator/Assistant Director duties, make comments below in sections 1-4; in section 5, make an overall evaluation based on the ranking criteria definitions (A-E)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What do you feel are the strengths of the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In what areas do you feel improvement can be made in the performance of the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838" w:hanging="838"/>
              <w:rPr/>
            </w:pPr>
            <w:r>
              <w:rPr>
                <w:rFonts w:cs="Arial" w:ascii="Arial" w:hAnsi="Arial"/>
              </w:rPr>
              <w:t>3.</w:t>
              <w:tab/>
              <w:t>Describe any external factors that you feel inhibit the performance of the duties of the Coordinator/Assistant Director?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Make any other comments you would like to offer regarding the role of the Coordinator/Assistant Director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866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OVERALL EVALUATION RANKING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403" w:hRule="atLeast"/>
        </w:trPr>
        <w:tc>
          <w:tcPr>
            <w:tcW w:w="78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ind w:left="208" w:hanging="2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. Make an overall evaluation (A-E) of your role based upon the ranking definitions on the first page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9_2304181499"/>
            <w:bookmarkStart w:id="1" w:name="__Fieldmark__9_2304181499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0_2304181499"/>
            <w:bookmarkStart w:id="3" w:name="__Fieldmark__10_2304181499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1_2304181499"/>
            <w:bookmarkStart w:id="5" w:name="__Fieldmark__11_2304181499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2_2304181499"/>
            <w:bookmarkStart w:id="7" w:name="__Fieldmark__12_2304181499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3_2304181499"/>
            <w:bookmarkStart w:id="9" w:name="__Fieldmark__13_2304181499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ent fully and specifically, </w:t>
      </w:r>
      <w:r>
        <w:rPr>
          <w:rFonts w:cs="Arial" w:ascii="Arial" w:hAnsi="Arial"/>
          <w:b/>
        </w:rPr>
        <w:t>if the overall evaluation is marked “needs improvement” or “unsatisfactory.”</w:t>
      </w:r>
      <w:r>
        <w:rPr>
          <w:rFonts w:cs="Arial" w:ascii="Arial" w:hAnsi="Arial"/>
        </w:rPr>
        <w:t xml:space="preserve">  Attach additional pages if necess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" w:leader="none"/>
        <w:tab w:val="left" w:pos="710" w:leader="none"/>
      </w:tabs>
      <w:ind w:left="350" w:hanging="360"/>
    </w:pPr>
    <w:rPr>
      <w:rFonts w:ascii="Sans Serif 12cpi" w:hAnsi="Sans Serif 12cpi" w:cs="Sans Serif 12cp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0" w:leader="none"/>
      </w:tabs>
      <w:ind w:left="350" w:hanging="350"/>
    </w:pPr>
    <w:rPr>
      <w:rFonts w:ascii="Sans Serif 12cpi" w:hAnsi="Sans Serif 12cpi" w:cs="Sans Serif 12cp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40" w:leader="none"/>
      </w:tabs>
      <w:ind w:left="350" w:hanging="0"/>
    </w:pPr>
    <w:rPr>
      <w:rFonts w:ascii="Sans Serif 12cpi" w:hAnsi="Sans Serif 12cpi" w:cs="Sans Serif 12cp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57:00Z</dcterms:created>
  <dc:creator>Ed Conklin</dc:creator>
  <dc:description/>
  <cp:keywords/>
  <dc:language>en-US</dc:language>
  <cp:lastModifiedBy>lacey wasley</cp:lastModifiedBy>
  <cp:lastPrinted>2000-03-29T11:06:00Z</cp:lastPrinted>
  <dcterms:modified xsi:type="dcterms:W3CDTF">2014-01-22T23:57:00Z</dcterms:modified>
  <cp:revision>2</cp:revision>
  <dc:subject/>
  <dc:title>Instructor Evaluation Form</dc:title>
</cp:coreProperties>
</file>