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jc w:val="center"/>
        <w:rPr/>
      </w:pPr>
      <w:r>
        <w:rPr>
          <w:b/>
          <w:sz w:val="24"/>
          <w:szCs w:val="24"/>
        </w:rPr>
        <w:t>CUESTA COLLEGE</w:t>
      </w:r>
      <w:r>
        <w:rPr>
          <w:sz w:val="24"/>
          <w:szCs w:val="24"/>
        </w:rPr>
        <w:t xml:space="preserve"> </w:t>
      </w:r>
    </w:p>
    <w:p>
      <w:pPr>
        <w:pStyle w:val="Normal"/>
        <w:tabs>
          <w:tab w:val="clear" w:pos="720"/>
          <w:tab w:val="center" w:pos="5616" w:leader="none"/>
        </w:tabs>
        <w:jc w:val="center"/>
        <w:rPr/>
      </w:pPr>
      <w:r>
        <w:rPr>
          <w:b/>
          <w:sz w:val="24"/>
          <w:szCs w:val="24"/>
        </w:rPr>
        <w:t xml:space="preserve">DEAN/DIRECTOR EVALUATION OF </w:t>
      </w:r>
      <w:r>
        <w:rPr>
          <w:b/>
          <w:sz w:val="24"/>
          <w:szCs w:val="24"/>
          <w:u w:val="single"/>
        </w:rPr>
        <w:t>LIBRARY</w:t>
      </w:r>
      <w:r>
        <w:rPr>
          <w:b/>
          <w:sz w:val="24"/>
          <w:szCs w:val="24"/>
        </w:rPr>
        <w:t xml:space="preserve"> FACULTY</w:t>
      </w:r>
    </w:p>
    <w:p>
      <w:pPr>
        <w:pStyle w:val="Normal"/>
        <w:tabs>
          <w:tab w:val="clear" w:pos="720"/>
          <w:tab w:val="center" w:pos="5616" w:leader="none"/>
        </w:tabs>
        <w:jc w:val="center"/>
        <w:rPr/>
      </w:pPr>
      <w:r>
        <w:rPr/>
      </w:r>
    </w:p>
    <w:p>
      <w:pPr>
        <w:pStyle w:val="Normal"/>
        <w:tabs>
          <w:tab w:val="clear" w:pos="720"/>
          <w:tab w:val="left" w:pos="8550" w:leader="none"/>
        </w:tabs>
        <w:ind w:left="90" w:hanging="0"/>
        <w:rPr/>
      </w:pPr>
      <w:r>
        <w:rPr/>
        <w:t>This form is to be used for all relevant parts of the evaluation process.  Each section is to be filled out by a Dean or Director. The processes and procedures that govern all faculty evaluations are set forth in Article VII of the District/CCFT Collective Bargaining Agreement (C.B.A.).  To find the C.B.A., point your browser to http://ccft.org/contract.htm for the on-line contract.</w:t>
      </w:r>
    </w:p>
    <w:p>
      <w:pPr>
        <w:pStyle w:val="Normal"/>
        <w:tabs>
          <w:tab w:val="clear" w:pos="720"/>
          <w:tab w:val="left" w:pos="8550" w:leader="none"/>
        </w:tabs>
        <w:ind w:left="90" w:hanging="0"/>
        <w:rPr/>
      </w:pPr>
      <w:r>
        <w:rPr/>
        <w:t xml:space="preserve"> </w:t>
      </w:r>
    </w:p>
    <w:tbl>
      <w:tblPr>
        <w:tblW w:w="1062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980"/>
      </w:tblGrid>
      <w:tr>
        <w:trPr>
          <w:tblHeader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mploye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rPr>
            </w:pPr>
            <w:r>
              <w:rPr>
                <w:b/>
              </w:rPr>
              <w:t xml:space="preserve">Semest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8" w:hRule="atLeast"/>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 w:val="left" w:pos="8550" w:leader="none"/>
              </w:tabs>
              <w:spacing w:before="60" w:after="80"/>
              <w:ind w:left="2880" w:hanging="288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3643286576"/>
            <w:bookmarkStart w:id="1" w:name="__Fieldmark__2_3643286576"/>
            <w:bookmarkEnd w:id="1"/>
            <w:r>
              <w:rPr>
                <w:b/>
              </w:rPr>
            </w:r>
            <w:r>
              <w:rPr>
                <w:b/>
              </w:rPr>
              <w:fldChar w:fldCharType="end"/>
            </w:r>
            <w:r>
              <w:fldChar w:fldCharType="begin">
                <w:ffData>
                  <w:name w:val="Check10"/>
                  <w:enabled/>
                  <w:calcOnExit w:val="0"/>
                  <w:checkBox>
                    <w:sizeAuto/>
                  </w:checkBox>
                </w:ffData>
              </w:fldChar>
            </w:r>
            <w:r>
              <w:rPr/>
              <w:instrText xml:space="preserve"> FORMCHECKBOX </w:instrText>
            </w:r>
            <w:r>
              <w:rPr/>
              <w:fldChar w:fldCharType="separate"/>
            </w:r>
            <w:bookmarkStart w:id="2" w:name="__Fieldmark__3_3643286576"/>
            <w:bookmarkStart w:id="3" w:name="__Fieldmark__3_3643286576"/>
            <w:bookmarkEnd w:id="3"/>
            <w:r>
              <w:rPr/>
            </w:r>
            <w:r>
              <w:rPr/>
              <w:fldChar w:fldCharType="end"/>
            </w:r>
            <w:r>
              <w:rPr>
                <w:b/>
              </w:rPr>
              <w:t xml:space="preserve">  Regular Tenured</w:t>
              <w:tab/>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3643286576"/>
            <w:bookmarkStart w:id="5" w:name="__Fieldmark__4_3643286576"/>
            <w:bookmarkEnd w:id="5"/>
            <w:r>
              <w:rPr>
                <w:b/>
              </w:rPr>
            </w:r>
            <w:r>
              <w:rPr>
                <w:b/>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6" w:name="__Fieldmark__5_3643286576"/>
            <w:bookmarkStart w:id="7" w:name="__Fieldmark__5_3643286576"/>
            <w:bookmarkEnd w:id="7"/>
            <w:r>
              <w:rPr/>
            </w:r>
            <w:r>
              <w:rPr/>
              <w:fldChar w:fldCharType="end"/>
            </w:r>
            <w:r>
              <w:rPr>
                <w:b/>
              </w:rPr>
              <w:t xml:space="preserve">  Tenure-track - </w:t>
            </w:r>
            <w:r>
              <w:rPr>
                <w:i/>
              </w:rPr>
              <w:t xml:space="preserve">How many semesters taught at Cuesta: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7_3643286576"/>
            <w:bookmarkStart w:id="9" w:name="__Fieldmark__7_3643286576"/>
            <w:bookmarkEnd w:id="9"/>
            <w:r>
              <w:rPr>
                <w:b/>
              </w:rPr>
            </w:r>
            <w:r>
              <w:rPr>
                <w:b/>
              </w:rPr>
              <w:fldChar w:fldCharType="end"/>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8_3643286576"/>
            <w:bookmarkStart w:id="11" w:name="__Fieldmark__8_3643286576"/>
            <w:bookmarkEnd w:id="11"/>
            <w:r>
              <w:rPr/>
            </w:r>
            <w:r>
              <w:rPr/>
              <w:fldChar w:fldCharType="end"/>
            </w:r>
            <w:r>
              <w:rPr>
                <w:b/>
              </w:rPr>
              <w:t xml:space="preserve">  Temporary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9_3643286576"/>
            <w:bookmarkStart w:id="13" w:name="__Fieldmark__9_3643286576"/>
            <w:bookmarkEnd w:id="13"/>
            <w:r>
              <w:rPr>
                <w:b/>
              </w:rPr>
            </w:r>
            <w:r>
              <w:rPr>
                <w:b/>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0_3643286576"/>
            <w:bookmarkStart w:id="15" w:name="__Fieldmark__10_3643286576"/>
            <w:bookmarkEnd w:id="15"/>
            <w:r>
              <w:rPr/>
            </w:r>
            <w:r>
              <w:rPr/>
              <w:fldChar w:fldCharType="end"/>
            </w:r>
            <w:r>
              <w:rPr/>
              <w:t xml:space="preserve"> </w:t>
            </w:r>
            <w:r>
              <w:rPr>
                <w:b/>
              </w:rPr>
              <w:t xml:space="preserve">Full-time </w:t>
            </w:r>
            <w:r>
              <w:fldChar w:fldCharType="begin">
                <w:ffData>
                  <w:name w:val="Check14"/>
                  <w:enabled/>
                  <w:calcOnExit w:val="0"/>
                  <w:checkBox>
                    <w:sizeAuto/>
                  </w:checkBox>
                </w:ffData>
              </w:fldChar>
            </w:r>
            <w:r>
              <w:rPr>
                <w:b/>
              </w:rPr>
              <w:instrText xml:space="preserve"> FORMCHECKBOX </w:instrText>
            </w:r>
            <w:r>
              <w:rPr>
                <w:b/>
              </w:rPr>
              <w:fldChar w:fldCharType="separate"/>
            </w:r>
            <w:bookmarkStart w:id="16" w:name="__Fieldmark__11_3643286576"/>
            <w:bookmarkStart w:id="17" w:name="__Fieldmark__11_3643286576"/>
            <w:bookmarkEnd w:id="17"/>
            <w:r>
              <w:rPr>
                <w:b/>
              </w:rPr>
            </w:r>
            <w:r>
              <w:rPr>
                <w:b/>
              </w:rPr>
              <w:fldChar w:fldCharType="end"/>
            </w:r>
            <w:r>
              <w:rPr>
                <w:b/>
              </w:rPr>
              <w:t xml:space="preserve"> Part-time- </w:t>
            </w:r>
            <w:r>
              <w:rPr>
                <w:i/>
              </w:rPr>
              <w:t xml:space="preserve">How many semesters taught at Cuesta: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3_3643286576"/>
            <w:bookmarkStart w:id="19" w:name="__Fieldmark__13_3643286576"/>
            <w:bookmarkEnd w:id="19"/>
            <w:r>
              <w:rPr>
                <w:b/>
              </w:rPr>
            </w:r>
            <w:r>
              <w:rPr>
                <w:b/>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4_3643286576"/>
            <w:bookmarkStart w:id="21" w:name="__Fieldmark__14_3643286576"/>
            <w:bookmarkEnd w:id="21"/>
            <w:r>
              <w:rPr/>
            </w:r>
            <w:r>
              <w:rPr/>
              <w:fldChar w:fldCharType="end"/>
            </w:r>
            <w:r>
              <w:rPr>
                <w:b/>
              </w:rPr>
              <w:t xml:space="preserve">  Temporary without assignment rights - </w:t>
            </w:r>
            <w:r>
              <w:rPr>
                <w:i/>
              </w:rPr>
              <w:t xml:space="preserve">How many semesters taught at Cuest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0"/>
              <w:ind w:hanging="2880"/>
              <w:rPr>
                <w:rFonts w:ascii="Arial" w:hAnsi="Arial" w:cs="Arial"/>
                <w:i/>
                <w:i/>
              </w:rPr>
            </w:pPr>
            <w:r>
              <w:rPr>
                <w:rFonts w:cs="Arial" w:ascii="Arial" w:hAnsi="Arial"/>
                <w:i/>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bCs/>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Clas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8550" w:leader="none"/>
        </w:tabs>
        <w:ind w:left="90" w:right="-810" w:hanging="0"/>
        <w:rPr/>
      </w:pPr>
      <w:r>
        <w:rPr/>
      </w:r>
    </w:p>
    <w:p>
      <w:pPr>
        <w:pStyle w:val="Normal"/>
        <w:tabs>
          <w:tab w:val="clear" w:pos="720"/>
          <w:tab w:val="left" w:pos="8550" w:leader="none"/>
        </w:tabs>
        <w:ind w:left="90" w:right="-810" w:hanging="0"/>
        <w:rPr>
          <w:b/>
          <w:b/>
          <w:u w:val="single"/>
        </w:rPr>
      </w:pPr>
      <w:r>
        <w:rPr>
          <w:b/>
          <w:u w:val="single"/>
        </w:rPr>
        <w:t>INSTRUCTIONS FOR EVALUATOR:</w:t>
      </w:r>
    </w:p>
    <w:p>
      <w:pPr>
        <w:pStyle w:val="Normal"/>
        <w:tabs>
          <w:tab w:val="clear" w:pos="720"/>
          <w:tab w:val="left" w:pos="8550" w:leader="none"/>
        </w:tabs>
        <w:ind w:left="90" w:right="-810" w:hanging="0"/>
        <w:rPr/>
      </w:pPr>
      <w:r>
        <w:rPr/>
      </w:r>
    </w:p>
    <w:p>
      <w:pPr>
        <w:pStyle w:val="Normal"/>
        <w:tabs>
          <w:tab w:val="clear" w:pos="720"/>
          <w:tab w:val="left" w:pos="8550" w:leader="none"/>
        </w:tabs>
        <w:ind w:left="90" w:hanging="360"/>
        <w:rPr/>
      </w:pPr>
      <w:r>
        <w:rPr/>
        <w:t>1.</w:t>
        <w:tab/>
        <w:t>The attached forms are to be used in the evaluation of the performance of tenured, tenure-track, or temporary faculty member</w:t>
      </w:r>
      <w:r>
        <w:rPr>
          <w:b/>
        </w:rPr>
        <w:t>.</w:t>
      </w:r>
    </w:p>
    <w:p>
      <w:pPr>
        <w:pStyle w:val="Normal"/>
        <w:tabs>
          <w:tab w:val="clear" w:pos="720"/>
          <w:tab w:val="left" w:pos="8550" w:leader="none"/>
        </w:tabs>
        <w:ind w:left="90" w:right="-810" w:hanging="360"/>
        <w:rPr>
          <w:b/>
          <w:b/>
        </w:rPr>
      </w:pPr>
      <w:r>
        <w:rPr>
          <w:b/>
        </w:rPr>
      </w:r>
    </w:p>
    <w:p>
      <w:pPr>
        <w:pStyle w:val="Normal"/>
        <w:tabs>
          <w:tab w:val="clear" w:pos="720"/>
          <w:tab w:val="left" w:pos="180" w:leader="none"/>
          <w:tab w:val="left" w:pos="8550" w:leader="none"/>
        </w:tabs>
        <w:ind w:left="90" w:hanging="360"/>
        <w:rPr/>
      </w:pPr>
      <w:r>
        <w:rPr/>
        <w:t>2.</w:t>
        <w:tab/>
        <w:t>All instructional faculty are to be evaluated pursuant to Evaluation Form Sections I, II, III, IV, and V.  Sections IX (“Progress on Previous Plan for Improvement”) and VI (“Plan for Improvement”) are to be utilized</w:t>
      </w:r>
      <w:r>
        <w:rPr>
          <w:b/>
        </w:rPr>
        <w:t xml:space="preserve"> only when it is applicable to the faculty member who is being evaluated.</w:t>
      </w:r>
      <w:r>
        <w:rPr/>
        <w:t xml:space="preserve">  If a plan for improvement exists, the Dean/Director will review the previous evaluation, including the plan for improvement (C.B.A. 7.12.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3.</w:t>
        <w:tab/>
        <w:t xml:space="preserve">The post-evaluation conference will consist of reviewing the peer review committee evaluation, student evaluations, the self-evaluation, the dean/director’s findings based upon (C.B.A. 7.9.1 or 7.9.2), the dean/director’s assessment of student success, and the establishment of goals to improve performance (when applicable).  The completed </w:t>
      </w:r>
      <w:r>
        <w:rPr>
          <w:b/>
        </w:rPr>
        <w:t>Dean/Director Evaluation Form</w:t>
      </w:r>
      <w:r>
        <w:rPr/>
        <w:t xml:space="preserve"> shall be signed by the faculty member being evaluated and by the appropriate dean/director (C.B.A. 7.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4.</w:t>
        <w:tab/>
        <w:t xml:space="preserve">The term </w:t>
      </w:r>
      <w:r>
        <w:rPr>
          <w:b/>
        </w:rPr>
        <w:t>Disagree</w:t>
      </w:r>
      <w:r>
        <w:rPr/>
        <w:t xml:space="preserve"> is synonymous with the contractual term </w:t>
      </w:r>
      <w:r>
        <w:rPr>
          <w:b/>
        </w:rPr>
        <w:t>Needs Improvement</w:t>
      </w:r>
      <w:r>
        <w:rPr/>
        <w:t xml:space="preserve">, and the term </w:t>
      </w:r>
      <w:r>
        <w:rPr>
          <w:b/>
        </w:rPr>
        <w:t>Strongly Disagree</w:t>
      </w:r>
      <w:r>
        <w:rPr/>
        <w:t xml:space="preserve"> is synonymous with the contractual term </w:t>
      </w:r>
      <w:r>
        <w:rPr>
          <w:b/>
        </w:rPr>
        <w:t xml:space="preserve">Unsatisfactory </w:t>
      </w:r>
      <w:r>
        <w:rPr/>
        <w:t>(C.B.A. 7.12).</w:t>
      </w:r>
    </w:p>
    <w:p>
      <w:pPr>
        <w:pStyle w:val="Normal"/>
        <w:tabs>
          <w:tab w:val="clear" w:pos="720"/>
          <w:tab w:val="left" w:pos="0" w:leader="none"/>
          <w:tab w:val="left" w:pos="8550" w:leader="none"/>
        </w:tabs>
        <w:ind w:left="90" w:right="-810" w:hanging="360"/>
        <w:rPr/>
      </w:pPr>
      <w:r>
        <w:rPr/>
      </w:r>
    </w:p>
    <w:tbl>
      <w:tblPr>
        <w:tblW w:w="10908" w:type="dxa"/>
        <w:jc w:val="left"/>
        <w:tblInd w:w="-115" w:type="dxa"/>
        <w:tblLayout w:type="fixed"/>
        <w:tblCellMar>
          <w:top w:w="0" w:type="dxa"/>
          <w:left w:w="108" w:type="dxa"/>
          <w:bottom w:w="0" w:type="dxa"/>
          <w:right w:w="108" w:type="dxa"/>
        </w:tblCellMar>
      </w:tblPr>
      <w:tblGrid>
        <w:gridCol w:w="2088"/>
        <w:gridCol w:w="8820"/>
      </w:tblGrid>
      <w:tr>
        <w:trPr>
          <w:trHeight w:val="66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gree </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consistently meets the standards for the given criteria.  The individual is consistently effective and productive.</w:t>
            </w:r>
          </w:p>
        </w:tc>
      </w:tr>
      <w:tr>
        <w:trPr>
          <w:trHeight w:val="36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mewhat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often meets the standard. The individual frequently is effective and productive.</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sagree </w:t>
            </w:r>
          </w:p>
          <w:p>
            <w:pPr>
              <w:pStyle w:val="Normal"/>
              <w:rPr>
                <w:b/>
                <w:b/>
              </w:rPr>
            </w:pPr>
            <w:r>
              <w:rPr>
                <w:b/>
              </w:rPr>
              <w:t>(needs improvement)</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partially meets the standards for the given criteria.  There are areas of deficiency or ineffectiveness; it is expected that with increased attention to those areas, the individual's performance will subsequently meet the standards.</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p>
            <w:pPr>
              <w:pStyle w:val="Normal"/>
              <w:rPr>
                <w:b/>
                <w:b/>
              </w:rPr>
            </w:pPr>
            <w:r>
              <w:rPr>
                <w:b/>
              </w:rPr>
              <w:t>(unsatisfactory)</w:t>
            </w:r>
          </w:p>
          <w:p>
            <w:pPr>
              <w:pStyle w:val="Normal"/>
              <w:rPr>
                <w:b/>
                <w:b/>
              </w:rPr>
            </w:pPr>
            <w:r>
              <w:rPr>
                <w:b/>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ind w:left="90" w:hanging="360"/>
        <w:jc w:val="center"/>
        <w:rPr>
          <w:b/>
          <w:b/>
          <w:sz w:val="24"/>
          <w:szCs w:val="24"/>
        </w:rPr>
      </w:pPr>
      <w:r>
        <w:br w:type="page"/>
      </w:r>
      <w:r>
        <w:rPr>
          <w:b/>
          <w:sz w:val="24"/>
          <w:szCs w:val="24"/>
        </w:rPr>
        <w:t>SECTION I:  Dean/Director Evaluation of Library Faculty</w:t>
      </w:r>
    </w:p>
    <w:p>
      <w:pPr>
        <w:pStyle w:val="Normal"/>
        <w:ind w:left="90" w:hanging="0"/>
        <w:jc w:val="center"/>
        <w:rPr>
          <w:b/>
          <w:b/>
        </w:rPr>
      </w:pPr>
      <w:r>
        <w:rPr>
          <w:b/>
        </w:rPr>
        <w:t>(Please mark N/A for any of the items that do not apply; completing the “Comments” portion is optional)</w:t>
      </w:r>
    </w:p>
    <w:p>
      <w:pPr>
        <w:pStyle w:val="Normal"/>
        <w:ind w:left="90" w:hanging="0"/>
        <w:jc w:val="center"/>
        <w:rPr>
          <w:b/>
          <w:b/>
          <w:sz w:val="18"/>
          <w:szCs w:val="18"/>
        </w:rPr>
      </w:pPr>
      <w:r>
        <w:rPr>
          <w:b/>
          <w:sz w:val="18"/>
          <w:szCs w:val="18"/>
        </w:rPr>
      </w:r>
    </w:p>
    <w:p>
      <w:pPr>
        <w:pStyle w:val="Normal"/>
        <w:rPr>
          <w:b/>
          <w:b/>
        </w:rPr>
      </w:pPr>
      <w:r>
        <w:rPr>
          <w:b/>
        </w:rPr>
        <w:t xml:space="preserve">1.  This librarian makes effective use of his/her time on the reference desk.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 w:name="__Fieldmark__22_3643286576"/>
      <w:bookmarkStart w:id="23" w:name="__Fieldmark__22_3643286576"/>
      <w:bookmarkEnd w:id="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 w:name="__Fieldmark__23_3643286576"/>
      <w:bookmarkStart w:id="25" w:name="__Fieldmark__23_3643286576"/>
      <w:bookmarkEnd w:id="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24_3643286576"/>
      <w:bookmarkStart w:id="27" w:name="__Fieldmark__24_3643286576"/>
      <w:bookmarkEnd w:id="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25_3643286576"/>
      <w:bookmarkStart w:id="29" w:name="__Fieldmark__25_3643286576"/>
      <w:bookmarkEnd w:id="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26_3643286576"/>
      <w:bookmarkStart w:id="31" w:name="__Fieldmark__26_3643286576"/>
      <w:bookmarkEnd w:id="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27_3643286576"/>
      <w:bookmarkStart w:id="33" w:name="__Fieldmark__27_3643286576"/>
      <w:bookmarkEnd w:id="3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2.  This librarian is prepared and organized.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29_3643286576"/>
      <w:bookmarkStart w:id="35" w:name="__Fieldmark__29_3643286576"/>
      <w:bookmarkEnd w:id="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0_3643286576"/>
      <w:bookmarkStart w:id="37" w:name="__Fieldmark__30_3643286576"/>
      <w:bookmarkEnd w:id="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1_3643286576"/>
      <w:bookmarkStart w:id="39" w:name="__Fieldmark__31_3643286576"/>
      <w:bookmarkEnd w:id="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32_3643286576"/>
      <w:bookmarkStart w:id="41" w:name="__Fieldmark__32_3643286576"/>
      <w:bookmarkEnd w:id="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33_3643286576"/>
      <w:bookmarkStart w:id="43" w:name="__Fieldmark__33_3643286576"/>
      <w:bookmarkEnd w:id="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34_3643286576"/>
      <w:bookmarkStart w:id="45" w:name="__Fieldmark__34_3643286576"/>
      <w:bookmarkEnd w:id="4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3.  This librarian was courteous and helpful.</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36_3643286576"/>
      <w:bookmarkStart w:id="47" w:name="__Fieldmark__36_3643286576"/>
      <w:bookmarkEnd w:id="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37_3643286576"/>
      <w:bookmarkStart w:id="49" w:name="__Fieldmark__37_3643286576"/>
      <w:bookmarkEnd w:id="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38_3643286576"/>
      <w:bookmarkStart w:id="51" w:name="__Fieldmark__38_3643286576"/>
      <w:bookmarkEnd w:id="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39_3643286576"/>
      <w:bookmarkStart w:id="53" w:name="__Fieldmark__39_3643286576"/>
      <w:bookmarkEnd w:id="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40_3643286576"/>
      <w:bookmarkStart w:id="55" w:name="__Fieldmark__40_3643286576"/>
      <w:bookmarkEnd w:id="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41_3643286576"/>
      <w:bookmarkStart w:id="57" w:name="__Fieldmark__41_3643286576"/>
      <w:bookmarkEnd w:id="5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4.  This librarian introduces students to different perspectives and resources on issues and problem solving method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43_3643286576"/>
      <w:bookmarkStart w:id="59" w:name="__Fieldmark__43_3643286576"/>
      <w:bookmarkEnd w:id="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44_3643286576"/>
      <w:bookmarkStart w:id="61" w:name="__Fieldmark__44_3643286576"/>
      <w:bookmarkEnd w:id="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45_3643286576"/>
      <w:bookmarkStart w:id="63" w:name="__Fieldmark__45_3643286576"/>
      <w:bookmarkEnd w:id="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46_3643286576"/>
      <w:bookmarkStart w:id="65" w:name="__Fieldmark__46_3643286576"/>
      <w:bookmarkEnd w:id="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47_3643286576"/>
      <w:bookmarkStart w:id="67" w:name="__Fieldmark__47_3643286576"/>
      <w:bookmarkEnd w:id="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48_3643286576"/>
      <w:bookmarkStart w:id="69" w:name="__Fieldmark__48_3643286576"/>
      <w:bookmarkEnd w:id="6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5.  This librarian effectively assesses students’ information needs and their information seeking knowledge and skill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50_3643286576"/>
      <w:bookmarkStart w:id="71" w:name="__Fieldmark__50_3643286576"/>
      <w:bookmarkEnd w:id="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51_3643286576"/>
      <w:bookmarkStart w:id="73" w:name="__Fieldmark__51_3643286576"/>
      <w:bookmarkEnd w:id="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52_3643286576"/>
      <w:bookmarkStart w:id="75" w:name="__Fieldmark__52_3643286576"/>
      <w:bookmarkEnd w:id="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53_3643286576"/>
      <w:bookmarkStart w:id="77" w:name="__Fieldmark__53_3643286576"/>
      <w:bookmarkEnd w:id="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54_3643286576"/>
      <w:bookmarkStart w:id="79" w:name="__Fieldmark__54_3643286576"/>
      <w:bookmarkEnd w:id="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55_3643286576"/>
      <w:bookmarkStart w:id="81" w:name="__Fieldmark__55_3643286576"/>
      <w:bookmarkEnd w:id="8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6.  This librarian clearly explains and demonstrates how to locate needed information and use different library </w:t>
      </w:r>
    </w:p>
    <w:p>
      <w:pPr>
        <w:pStyle w:val="Normal"/>
        <w:ind w:left="630" w:hanging="0"/>
        <w:rPr>
          <w:b/>
          <w:b/>
        </w:rPr>
      </w:pPr>
      <w:r>
        <w:rPr>
          <w:b/>
        </w:rPr>
        <w:t>resource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57_3643286576"/>
      <w:bookmarkStart w:id="83" w:name="__Fieldmark__57_3643286576"/>
      <w:bookmarkEnd w:id="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58_3643286576"/>
      <w:bookmarkStart w:id="85" w:name="__Fieldmark__58_3643286576"/>
      <w:bookmarkEnd w:id="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59_3643286576"/>
      <w:bookmarkStart w:id="87" w:name="__Fieldmark__59_3643286576"/>
      <w:bookmarkEnd w:id="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60_3643286576"/>
      <w:bookmarkStart w:id="89" w:name="__Fieldmark__60_3643286576"/>
      <w:bookmarkEnd w:id="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61_3643286576"/>
      <w:bookmarkStart w:id="91" w:name="__Fieldmark__61_3643286576"/>
      <w:bookmarkEnd w:id="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62_3643286576"/>
      <w:bookmarkStart w:id="93" w:name="__Fieldmark__62_3643286576"/>
      <w:bookmarkEnd w:id="9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7.  This librarian provides helpful assistance and feedback on student information needs and their use of library </w:t>
      </w:r>
    </w:p>
    <w:p>
      <w:pPr>
        <w:pStyle w:val="Normal"/>
        <w:ind w:left="630" w:hanging="0"/>
        <w:rPr>
          <w:b/>
          <w:b/>
        </w:rPr>
      </w:pPr>
      <w:r>
        <w:rPr>
          <w:b/>
        </w:rPr>
        <w:t xml:space="preserve">resource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64_3643286576"/>
      <w:bookmarkStart w:id="95" w:name="__Fieldmark__64_3643286576"/>
      <w:bookmarkEnd w:id="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65_3643286576"/>
      <w:bookmarkStart w:id="97" w:name="__Fieldmark__65_3643286576"/>
      <w:bookmarkEnd w:id="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66_3643286576"/>
      <w:bookmarkStart w:id="99" w:name="__Fieldmark__66_3643286576"/>
      <w:bookmarkEnd w:id="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67_3643286576"/>
      <w:bookmarkStart w:id="101" w:name="__Fieldmark__67_3643286576"/>
      <w:bookmarkEnd w:id="1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68_3643286576"/>
      <w:bookmarkStart w:id="103" w:name="__Fieldmark__68_3643286576"/>
      <w:bookmarkEnd w:id="1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69_3643286576"/>
      <w:bookmarkStart w:id="105" w:name="__Fieldmark__69_3643286576"/>
      <w:bookmarkEnd w:id="10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8.  This librarian creates a positive learning environment.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71_3643286576"/>
      <w:bookmarkStart w:id="107" w:name="__Fieldmark__71_3643286576"/>
      <w:bookmarkEnd w:id="1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72_3643286576"/>
      <w:bookmarkStart w:id="109" w:name="__Fieldmark__72_3643286576"/>
      <w:bookmarkEnd w:id="1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73_3643286576"/>
      <w:bookmarkStart w:id="111" w:name="__Fieldmark__73_3643286576"/>
      <w:bookmarkEnd w:id="1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74_3643286576"/>
      <w:bookmarkStart w:id="113" w:name="__Fieldmark__74_3643286576"/>
      <w:bookmarkEnd w:id="1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75_3643286576"/>
      <w:bookmarkStart w:id="115" w:name="__Fieldmark__75_3643286576"/>
      <w:bookmarkEnd w:id="1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76_3643286576"/>
      <w:bookmarkStart w:id="117" w:name="__Fieldmark__76_3643286576"/>
      <w:bookmarkEnd w:id="11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9.  This librarian demonstrates currency and appropriate depth of knowledge in discipline.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78_3643286576"/>
      <w:bookmarkStart w:id="119" w:name="__Fieldmark__78_3643286576"/>
      <w:bookmarkEnd w:id="1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79_3643286576"/>
      <w:bookmarkStart w:id="121" w:name="__Fieldmark__79_3643286576"/>
      <w:bookmarkEnd w:id="1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80_3643286576"/>
      <w:bookmarkStart w:id="123" w:name="__Fieldmark__80_3643286576"/>
      <w:bookmarkEnd w:id="1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81_3643286576"/>
      <w:bookmarkStart w:id="125" w:name="__Fieldmark__81_3643286576"/>
      <w:bookmarkEnd w:id="1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82_3643286576"/>
      <w:bookmarkStart w:id="127" w:name="__Fieldmark__82_3643286576"/>
      <w:bookmarkEnd w:id="1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83_3643286576"/>
      <w:bookmarkStart w:id="129" w:name="__Fieldmark__83_3643286576"/>
      <w:bookmarkEnd w:id="12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10. This librarian fosters critical thinking and promotes information literac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85_3643286576"/>
      <w:bookmarkStart w:id="131" w:name="__Fieldmark__85_3643286576"/>
      <w:bookmarkEnd w:id="1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86_3643286576"/>
      <w:bookmarkStart w:id="133" w:name="__Fieldmark__86_3643286576"/>
      <w:bookmarkEnd w:id="1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87_3643286576"/>
      <w:bookmarkStart w:id="135" w:name="__Fieldmark__87_3643286576"/>
      <w:bookmarkEnd w:id="1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88_3643286576"/>
      <w:bookmarkStart w:id="137" w:name="__Fieldmark__88_3643286576"/>
      <w:bookmarkEnd w:id="1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89_3643286576"/>
      <w:bookmarkStart w:id="139" w:name="__Fieldmark__89_3643286576"/>
      <w:bookmarkEnd w:id="1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0_3643286576"/>
      <w:bookmarkStart w:id="141" w:name="__Fieldmark__90_3643286576"/>
      <w:bookmarkEnd w:id="14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11.  This librarian presents information clearly and effectivel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2_3643286576"/>
      <w:bookmarkStart w:id="143" w:name="__Fieldmark__92_3643286576"/>
      <w:bookmarkEnd w:id="1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3_3643286576"/>
      <w:bookmarkStart w:id="145" w:name="__Fieldmark__93_3643286576"/>
      <w:bookmarkEnd w:id="1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4_3643286576"/>
      <w:bookmarkStart w:id="147" w:name="__Fieldmark__94_3643286576"/>
      <w:bookmarkEnd w:id="1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5_3643286576"/>
      <w:bookmarkStart w:id="149" w:name="__Fieldmark__95_3643286576"/>
      <w:bookmarkEnd w:id="1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6_3643286576"/>
      <w:bookmarkStart w:id="151" w:name="__Fieldmark__96_3643286576"/>
      <w:bookmarkEnd w:id="1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7_3643286576"/>
      <w:bookmarkStart w:id="153" w:name="__Fieldmark__97_3643286576"/>
      <w:bookmarkEnd w:id="15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12.  This librarian responds productively to student question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99_3643286576"/>
      <w:bookmarkStart w:id="155" w:name="__Fieldmark__99_3643286576"/>
      <w:bookmarkEnd w:id="1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0_3643286576"/>
      <w:bookmarkStart w:id="157" w:name="__Fieldmark__100_3643286576"/>
      <w:bookmarkEnd w:id="1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1_3643286576"/>
      <w:bookmarkStart w:id="159" w:name="__Fieldmark__101_3643286576"/>
      <w:bookmarkEnd w:id="1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2_3643286576"/>
      <w:bookmarkStart w:id="161" w:name="__Fieldmark__102_3643286576"/>
      <w:bookmarkEnd w:id="1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3_3643286576"/>
      <w:bookmarkStart w:id="163" w:name="__Fieldmark__103_3643286576"/>
      <w:bookmarkEnd w:id="1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4_3643286576"/>
      <w:bookmarkStart w:id="165" w:name="__Fieldmark__104_3643286576"/>
      <w:bookmarkEnd w:id="16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13. This librarian demonstrates enthusiasm for and interest in the subject matter.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3643286576"/>
      <w:bookmarkStart w:id="167" w:name="__Fieldmark__106_3643286576"/>
      <w:bookmarkEnd w:id="1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3643286576"/>
      <w:bookmarkStart w:id="169" w:name="__Fieldmark__107_3643286576"/>
      <w:bookmarkEnd w:id="16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3643286576"/>
      <w:bookmarkStart w:id="171" w:name="__Fieldmark__108_3643286576"/>
      <w:bookmarkEnd w:id="17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3643286576"/>
      <w:bookmarkStart w:id="173" w:name="__Fieldmark__109_3643286576"/>
      <w:bookmarkEnd w:id="17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3643286576"/>
      <w:bookmarkStart w:id="175" w:name="__Fieldmark__110_3643286576"/>
      <w:bookmarkEnd w:id="17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3643286576"/>
      <w:bookmarkStart w:id="177" w:name="__Fieldmark__111_3643286576"/>
      <w:bookmarkEnd w:id="17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20"/>
          <w:tab w:val="left" w:pos="8550" w:leader="none"/>
        </w:tabs>
        <w:ind w:left="90" w:hanging="360"/>
        <w:jc w:val="center"/>
        <w:rPr>
          <w:b/>
          <w:b/>
          <w:sz w:val="24"/>
          <w:szCs w:val="24"/>
        </w:rPr>
      </w:pPr>
      <w:r>
        <w:rPr>
          <w:b/>
          <w:sz w:val="24"/>
          <w:szCs w:val="24"/>
        </w:rPr>
        <w:t xml:space="preserve">SECTION II: Dean/Director Evaluation of Library Faculty </w:t>
      </w:r>
    </w:p>
    <w:p>
      <w:pPr>
        <w:pStyle w:val="Normal"/>
        <w:spacing w:before="120" w:after="0"/>
        <w:ind w:left="-274" w:hanging="0"/>
        <w:rPr/>
      </w:pPr>
      <w:r>
        <w:rPr>
          <w:b/>
        </w:rPr>
        <w:t>1.</w:t>
        <w:tab/>
        <w:t xml:space="preserve">This librarian maintains currency in one’s academic field and faculty service area (professional development).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3_3643286576"/>
      <w:bookmarkStart w:id="179" w:name="__Fieldmark__113_3643286576"/>
      <w:bookmarkEnd w:id="1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4_3643286576"/>
      <w:bookmarkStart w:id="181" w:name="__Fieldmark__114_3643286576"/>
      <w:bookmarkEnd w:id="18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5_3643286576"/>
      <w:bookmarkStart w:id="183" w:name="__Fieldmark__115_3643286576"/>
      <w:bookmarkEnd w:id="18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6_3643286576"/>
      <w:bookmarkStart w:id="185" w:name="__Fieldmark__116_3643286576"/>
      <w:bookmarkEnd w:id="18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7_3643286576"/>
      <w:bookmarkStart w:id="187" w:name="__Fieldmark__117_3643286576"/>
      <w:bookmarkEnd w:id="18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8_3643286576"/>
      <w:bookmarkStart w:id="189" w:name="__Fieldmark__118_3643286576"/>
      <w:bookmarkEnd w:id="18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2.</w:t>
        <w:tab/>
        <w:t xml:space="preserve">This librarian maintains a good working relationship with student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20_3643286576"/>
      <w:bookmarkStart w:id="191" w:name="__Fieldmark__120_3643286576"/>
      <w:bookmarkEnd w:id="1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21_3643286576"/>
      <w:bookmarkStart w:id="193" w:name="__Fieldmark__121_3643286576"/>
      <w:bookmarkEnd w:id="19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2_3643286576"/>
      <w:bookmarkStart w:id="195" w:name="__Fieldmark__122_3643286576"/>
      <w:bookmarkEnd w:id="19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3_3643286576"/>
      <w:bookmarkStart w:id="197" w:name="__Fieldmark__123_3643286576"/>
      <w:bookmarkEnd w:id="19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4_3643286576"/>
      <w:bookmarkStart w:id="199" w:name="__Fieldmark__124_3643286576"/>
      <w:bookmarkEnd w:id="19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5_3643286576"/>
      <w:bookmarkStart w:id="201" w:name="__Fieldmark__125_3643286576"/>
      <w:bookmarkEnd w:id="20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 xml:space="preserve">3.  This librarian is regularly available for help during posted office hours (not required for part-time faculty).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7_3643286576"/>
      <w:bookmarkStart w:id="203" w:name="__Fieldmark__127_3643286576"/>
      <w:bookmarkEnd w:id="2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8_3643286576"/>
      <w:bookmarkStart w:id="205" w:name="__Fieldmark__128_3643286576"/>
      <w:bookmarkEnd w:id="20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9_3643286576"/>
      <w:bookmarkStart w:id="207" w:name="__Fieldmark__129_3643286576"/>
      <w:bookmarkEnd w:id="20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30_3643286576"/>
      <w:bookmarkStart w:id="209" w:name="__Fieldmark__130_3643286576"/>
      <w:bookmarkEnd w:id="20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31_3643286576"/>
      <w:bookmarkStart w:id="211" w:name="__Fieldmark__131_3643286576"/>
      <w:bookmarkEnd w:id="21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32_3643286576"/>
      <w:bookmarkStart w:id="213" w:name="__Fieldmark__132_3643286576"/>
      <w:bookmarkEnd w:id="21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4.  This librarian adheres to the course outline.</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4_3643286576"/>
      <w:bookmarkStart w:id="215" w:name="__Fieldmark__134_3643286576"/>
      <w:bookmarkEnd w:id="2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5_3643286576"/>
      <w:bookmarkStart w:id="217" w:name="__Fieldmark__135_3643286576"/>
      <w:bookmarkEnd w:id="21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6_3643286576"/>
      <w:bookmarkStart w:id="219" w:name="__Fieldmark__136_3643286576"/>
      <w:bookmarkEnd w:id="21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7_3643286576"/>
      <w:bookmarkStart w:id="221" w:name="__Fieldmark__137_3643286576"/>
      <w:bookmarkEnd w:id="22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8_3643286576"/>
      <w:bookmarkStart w:id="223" w:name="__Fieldmark__138_3643286576"/>
      <w:bookmarkEnd w:id="22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9_3643286576"/>
      <w:bookmarkStart w:id="225" w:name="__Fieldmark__139_3643286576"/>
      <w:bookmarkEnd w:id="22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5.  This librarian respects student confidentialit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41_3643286576"/>
      <w:bookmarkStart w:id="227" w:name="__Fieldmark__141_3643286576"/>
      <w:bookmarkEnd w:id="2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42_3643286576"/>
      <w:bookmarkStart w:id="229" w:name="__Fieldmark__142_3643286576"/>
      <w:bookmarkEnd w:id="2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43_3643286576"/>
      <w:bookmarkStart w:id="231" w:name="__Fieldmark__143_3643286576"/>
      <w:bookmarkEnd w:id="2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44_3643286576"/>
      <w:bookmarkStart w:id="233" w:name="__Fieldmark__144_3643286576"/>
      <w:bookmarkEnd w:id="2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5_3643286576"/>
      <w:bookmarkStart w:id="235" w:name="__Fieldmark__145_3643286576"/>
      <w:bookmarkEnd w:id="2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6_3643286576"/>
      <w:bookmarkStart w:id="237" w:name="__Fieldmark__146_3643286576"/>
      <w:bookmarkEnd w:id="23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pPr>
      <w:r>
        <w:rPr>
          <w:b/>
        </w:rPr>
        <w:t>6.  This librarian begins and ends class on time.</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8_3643286576"/>
      <w:bookmarkStart w:id="239" w:name="__Fieldmark__148_3643286576"/>
      <w:bookmarkEnd w:id="2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9_3643286576"/>
      <w:bookmarkStart w:id="241" w:name="__Fieldmark__149_3643286576"/>
      <w:bookmarkEnd w:id="2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50_3643286576"/>
      <w:bookmarkStart w:id="243" w:name="__Fieldmark__150_3643286576"/>
      <w:bookmarkEnd w:id="2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51_3643286576"/>
      <w:bookmarkStart w:id="245" w:name="__Fieldmark__151_3643286576"/>
      <w:bookmarkEnd w:id="2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52_3643286576"/>
      <w:bookmarkStart w:id="247" w:name="__Fieldmark__152_3643286576"/>
      <w:bookmarkEnd w:id="2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53_3643286576"/>
      <w:bookmarkStart w:id="249" w:name="__Fieldmark__153_3643286576"/>
      <w:bookmarkEnd w:id="24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pPr>
      <w:r>
        <w:rPr>
          <w:b/>
        </w:rPr>
        <w:t>7.  This librarian meets the scheduled class or service days and hour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55_3643286576"/>
      <w:bookmarkStart w:id="251" w:name="__Fieldmark__155_3643286576"/>
      <w:bookmarkEnd w:id="2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56_3643286576"/>
      <w:bookmarkStart w:id="253" w:name="__Fieldmark__156_3643286576"/>
      <w:bookmarkEnd w:id="25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7_3643286576"/>
      <w:bookmarkStart w:id="255" w:name="__Fieldmark__157_3643286576"/>
      <w:bookmarkEnd w:id="25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8_3643286576"/>
      <w:bookmarkStart w:id="257" w:name="__Fieldmark__158_3643286576"/>
      <w:bookmarkEnd w:id="25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9_3643286576"/>
      <w:bookmarkStart w:id="259" w:name="__Fieldmark__159_3643286576"/>
      <w:bookmarkEnd w:id="25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60_3643286576"/>
      <w:bookmarkStart w:id="261" w:name="__Fieldmark__160_3643286576"/>
      <w:bookmarkEnd w:id="26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8.  This librarian works collegially with other faculty and staff in the division/service area.</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62_3643286576"/>
      <w:bookmarkStart w:id="263" w:name="__Fieldmark__162_3643286576"/>
      <w:bookmarkEnd w:id="2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63_3643286576"/>
      <w:bookmarkStart w:id="265" w:name="__Fieldmark__163_3643286576"/>
      <w:bookmarkEnd w:id="26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64_3643286576"/>
      <w:bookmarkStart w:id="267" w:name="__Fieldmark__164_3643286576"/>
      <w:bookmarkEnd w:id="26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65_3643286576"/>
      <w:bookmarkStart w:id="269" w:name="__Fieldmark__165_3643286576"/>
      <w:bookmarkEnd w:id="26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66_3643286576"/>
      <w:bookmarkStart w:id="271" w:name="__Fieldmark__166_3643286576"/>
      <w:bookmarkEnd w:id="27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67_3643286576"/>
      <w:bookmarkStart w:id="273" w:name="__Fieldmark__167_3643286576"/>
      <w:bookmarkEnd w:id="27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9.  This librarian communicates civilly with other faculty and staff in the division/service area.</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9_3643286576"/>
      <w:bookmarkStart w:id="275" w:name="__Fieldmark__169_3643286576"/>
      <w:bookmarkEnd w:id="2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70_3643286576"/>
      <w:bookmarkStart w:id="277" w:name="__Fieldmark__170_3643286576"/>
      <w:bookmarkEnd w:id="27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71_3643286576"/>
      <w:bookmarkStart w:id="279" w:name="__Fieldmark__171_3643286576"/>
      <w:bookmarkEnd w:id="27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72_3643286576"/>
      <w:bookmarkStart w:id="281" w:name="__Fieldmark__172_3643286576"/>
      <w:bookmarkEnd w:id="28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73_3643286576"/>
      <w:bookmarkStart w:id="283" w:name="__Fieldmark__173_3643286576"/>
      <w:bookmarkEnd w:id="28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74_3643286576"/>
      <w:bookmarkStart w:id="285" w:name="__Fieldmark__174_3643286576"/>
      <w:bookmarkEnd w:id="28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hanging="0"/>
        <w:rPr>
          <w:b/>
          <w:b/>
        </w:rPr>
      </w:pPr>
      <w:r>
        <w:rPr>
          <w:b/>
        </w:rPr>
        <w:t>10.  This librarian attends required division meetings (not required for part-time facult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76_3643286576"/>
      <w:bookmarkStart w:id="287" w:name="__Fieldmark__176_3643286576"/>
      <w:bookmarkEnd w:id="2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77_3643286576"/>
      <w:bookmarkStart w:id="289" w:name="__Fieldmark__177_3643286576"/>
      <w:bookmarkEnd w:id="28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78_3643286576"/>
      <w:bookmarkStart w:id="291" w:name="__Fieldmark__178_3643286576"/>
      <w:bookmarkEnd w:id="29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79_3643286576"/>
      <w:bookmarkStart w:id="293" w:name="__Fieldmark__179_3643286576"/>
      <w:bookmarkEnd w:id="29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80_3643286576"/>
      <w:bookmarkStart w:id="295" w:name="__Fieldmark__180_3643286576"/>
      <w:bookmarkEnd w:id="29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81_3643286576"/>
      <w:bookmarkStart w:id="297" w:name="__Fieldmark__181_3643286576"/>
      <w:bookmarkEnd w:id="29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0" w:hanging="900"/>
        <w:rPr>
          <w:b/>
          <w:b/>
        </w:rPr>
      </w:pPr>
      <w:r>
        <w:rPr>
          <w:b/>
        </w:rPr>
        <w:t>11.  This librarian meets divisional and/or college-wide committee/governance obligations (see Article V of current CCFT contract) (not required for part-time facult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83_3643286576"/>
      <w:bookmarkStart w:id="299" w:name="__Fieldmark__183_3643286576"/>
      <w:bookmarkEnd w:id="29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84_3643286576"/>
      <w:bookmarkStart w:id="301" w:name="__Fieldmark__184_3643286576"/>
      <w:bookmarkEnd w:id="30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85_3643286576"/>
      <w:bookmarkStart w:id="303" w:name="__Fieldmark__185_3643286576"/>
      <w:bookmarkEnd w:id="30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86_3643286576"/>
      <w:bookmarkStart w:id="305" w:name="__Fieldmark__186_3643286576"/>
      <w:bookmarkEnd w:id="30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87_3643286576"/>
      <w:bookmarkStart w:id="307" w:name="__Fieldmark__187_3643286576"/>
      <w:bookmarkEnd w:id="30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88_3643286576"/>
      <w:bookmarkStart w:id="309" w:name="__Fieldmark__188_3643286576"/>
      <w:bookmarkEnd w:id="30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hanging="0"/>
        <w:rPr/>
      </w:pPr>
      <w:r>
        <w:rPr/>
      </w:r>
    </w:p>
    <w:p>
      <w:pPr>
        <w:pStyle w:val="Normal"/>
        <w:ind w:left="630" w:hanging="900"/>
        <w:rPr>
          <w:b/>
          <w:b/>
        </w:rPr>
      </w:pPr>
      <w:r>
        <w:rPr>
          <w:b/>
        </w:rPr>
        <w:t xml:space="preserve">12. This librarian meets divisional and college obligations on time (e.g., textbook orders, flex contracts, grades, early alert, schedules, reports, and requisition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90_3643286576"/>
      <w:bookmarkStart w:id="311" w:name="__Fieldmark__190_3643286576"/>
      <w:bookmarkEnd w:id="31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91_3643286576"/>
      <w:bookmarkStart w:id="313" w:name="__Fieldmark__191_3643286576"/>
      <w:bookmarkEnd w:id="31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92_3643286576"/>
      <w:bookmarkStart w:id="315" w:name="__Fieldmark__192_3643286576"/>
      <w:bookmarkEnd w:id="31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93_3643286576"/>
      <w:bookmarkStart w:id="317" w:name="__Fieldmark__193_3643286576"/>
      <w:bookmarkEnd w:id="31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94_3643286576"/>
      <w:bookmarkStart w:id="319" w:name="__Fieldmark__194_3643286576"/>
      <w:bookmarkEnd w:id="31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95_3643286576"/>
      <w:bookmarkStart w:id="321" w:name="__Fieldmark__195_3643286576"/>
      <w:bookmarkEnd w:id="32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360"/>
        <w:rPr/>
      </w:pPr>
      <w:r>
        <w:rPr/>
      </w:r>
    </w:p>
    <w:p>
      <w:pPr>
        <w:pStyle w:val="Normal"/>
        <w:ind w:left="630" w:hanging="900"/>
        <w:rPr>
          <w:b/>
          <w:b/>
        </w:rPr>
      </w:pPr>
      <w:r>
        <w:rPr>
          <w:b/>
        </w:rPr>
        <w:t xml:space="preserve">13. This librarian gives final exams in accordance with the official schedule unless permission has been received from the area Dean or Director to do otherwise (not applicable to faculty not teaching classes).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2" w:name="__Fieldmark__197_3643286576"/>
      <w:bookmarkStart w:id="323" w:name="__Fieldmark__197_3643286576"/>
      <w:bookmarkEnd w:id="3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4" w:name="__Fieldmark__198_3643286576"/>
      <w:bookmarkStart w:id="325" w:name="__Fieldmark__198_3643286576"/>
      <w:bookmarkEnd w:id="3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6" w:name="__Fieldmark__199_3643286576"/>
      <w:bookmarkStart w:id="327" w:name="__Fieldmark__199_3643286576"/>
      <w:bookmarkEnd w:id="3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8" w:name="__Fieldmark__200_3643286576"/>
      <w:bookmarkStart w:id="329" w:name="__Fieldmark__200_3643286576"/>
      <w:bookmarkEnd w:id="3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0" w:name="__Fieldmark__201_3643286576"/>
      <w:bookmarkStart w:id="331" w:name="__Fieldmark__201_3643286576"/>
      <w:bookmarkEnd w:id="3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2" w:name="__Fieldmark__202_3643286576"/>
      <w:bookmarkStart w:id="333" w:name="__Fieldmark__202_3643286576"/>
      <w:bookmarkEnd w:id="33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hanging="0"/>
        <w:rPr/>
      </w:pPr>
      <w:r>
        <w:rPr/>
      </w:r>
    </w:p>
    <w:p>
      <w:pPr>
        <w:pStyle w:val="Normal"/>
        <w:ind w:left="-270" w:hanging="0"/>
        <w:rPr>
          <w:b/>
          <w:b/>
        </w:rPr>
      </w:pPr>
      <w:r>
        <w:rPr>
          <w:b/>
        </w:rPr>
        <w:t>14.</w:t>
        <w:tab/>
        <w:t xml:space="preserve">This librarian maintains educational and professional contacts with the community when relevant to professional </w:t>
      </w:r>
    </w:p>
    <w:p>
      <w:pPr>
        <w:pStyle w:val="Normal"/>
        <w:ind w:left="630" w:hanging="0"/>
        <w:rPr>
          <w:b/>
          <w:b/>
        </w:rPr>
      </w:pPr>
      <w:r>
        <w:rPr>
          <w:b/>
        </w:rPr>
        <w:t>commitments (not applicable unless specifically required by law or job description).</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4" w:name="__Fieldmark__204_3643286576"/>
      <w:bookmarkStart w:id="335" w:name="__Fieldmark__204_3643286576"/>
      <w:bookmarkEnd w:id="3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6" w:name="__Fieldmark__205_3643286576"/>
      <w:bookmarkStart w:id="337" w:name="__Fieldmark__205_3643286576"/>
      <w:bookmarkEnd w:id="3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8" w:name="__Fieldmark__206_3643286576"/>
      <w:bookmarkStart w:id="339" w:name="__Fieldmark__206_3643286576"/>
      <w:bookmarkEnd w:id="3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0" w:name="__Fieldmark__207_3643286576"/>
      <w:bookmarkStart w:id="341" w:name="__Fieldmark__207_3643286576"/>
      <w:bookmarkEnd w:id="3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2" w:name="__Fieldmark__208_3643286576"/>
      <w:bookmarkStart w:id="343" w:name="__Fieldmark__208_3643286576"/>
      <w:bookmarkEnd w:id="3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4" w:name="__Fieldmark__209_3643286576"/>
      <w:bookmarkStart w:id="345" w:name="__Fieldmark__209_3643286576"/>
      <w:bookmarkEnd w:id="34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SECTION III.</w:t>
      </w:r>
      <w:r>
        <w:rPr/>
        <w:t xml:space="preserve"> </w:t>
      </w:r>
      <w:r>
        <w:rPr>
          <w:b/>
        </w:rPr>
        <w:t xml:space="preserve"> ASSESSMENT OF STUDENT EVALUATIONS</w:t>
      </w:r>
    </w:p>
    <w:p>
      <w:pPr>
        <w:pStyle w:val="Normal"/>
        <w:rPr/>
      </w:pPr>
      <w:r>
        <w:rPr/>
        <w:t xml:space="preserve">Provide an overall assessment and interpretation of the student evaluations.  </w:t>
      </w:r>
      <w:r>
        <w:rPr>
          <w:b/>
          <w:i/>
        </w:rPr>
        <w:t>Written comments are required.</w:t>
      </w:r>
    </w:p>
    <w:p>
      <w:pPr>
        <w:pStyle w:val="Normal"/>
        <w:rPr>
          <w:b/>
          <w:b/>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SECTION IV.</w:t>
      </w:r>
      <w:r>
        <w:rPr/>
        <w:t xml:space="preserve"> </w:t>
      </w:r>
      <w:r>
        <w:rPr>
          <w:b/>
        </w:rPr>
        <w:t xml:space="preserve"> ASSESSMENT OF PROFESSIONAL DEVELOPMENT</w:t>
      </w:r>
    </w:p>
    <w:p>
      <w:pPr>
        <w:pStyle w:val="Normal"/>
        <w:rPr/>
      </w:pPr>
      <w:r>
        <w:rPr/>
        <w:t xml:space="preserve">Provide an overall assessment of recent professional growth activities.  </w:t>
      </w:r>
      <w:r>
        <w:rPr>
          <w:b/>
          <w:i/>
        </w:rPr>
        <w:t>Written comments are required</w:t>
      </w:r>
      <w:r>
        <w:rPr>
          <w:i/>
        </w:rPr>
        <w:t>.</w:t>
      </w:r>
    </w:p>
    <w:p>
      <w:pPr>
        <w:pStyle w:val="Normal"/>
        <w:rPr>
          <w:b/>
          <w:b/>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 </w:t>
      </w:r>
      <w:r>
        <w:rPr/>
        <w:t xml:space="preserve"> </w:t>
      </w:r>
      <w:r>
        <w:rPr>
          <w:b/>
        </w:rPr>
        <w:t>ASSESSMENT OF INSTRUCTIONAL MATERIALS</w:t>
      </w:r>
    </w:p>
    <w:p>
      <w:pPr>
        <w:pStyle w:val="Normal"/>
        <w:rPr/>
      </w:pPr>
      <w:r>
        <w:rPr/>
        <w:t xml:space="preserve">Provide an overall assessment in consideration of course syllabi, graded exams or papers, worksheets, handouts, etc.  </w:t>
      </w:r>
      <w:r>
        <w:rPr>
          <w:b/>
          <w:i/>
        </w:rPr>
        <w:t>Written comments are required.</w:t>
      </w:r>
    </w:p>
    <w:p>
      <w:pPr>
        <w:pStyle w:val="Normal"/>
        <w:rPr>
          <w:b/>
          <w:b/>
        </w:rPr>
      </w:pPr>
      <w:r>
        <w:fldChar w:fldCharType="begin">
          <w:ffData>
            <w:name w:val="Text9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I.  PROGRESS ON PREVIOUS PLAN FOR IMPROVEMENT. </w:t>
      </w:r>
      <w:r>
        <w:rPr/>
        <w:t xml:space="preserve"> Applicable only when the previous overall evaluation was “</w:t>
      </w:r>
      <w:r>
        <w:rPr>
          <w:b/>
        </w:rPr>
        <w:t>Disagree</w:t>
      </w:r>
      <w:r>
        <w:rPr/>
        <w:t>” (Needs Improvement) or “</w:t>
      </w:r>
      <w:r>
        <w:rPr>
          <w:b/>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346" w:name="Check87"/>
      <w:bookmarkStart w:id="347" w:name="__Fieldmark__214_3643286576"/>
      <w:bookmarkStart w:id="348" w:name="__Fieldmark__214_3643286576"/>
      <w:bookmarkEnd w:id="348"/>
      <w:r>
        <w:rPr/>
      </w:r>
      <w:r>
        <w:rPr/>
        <w:fldChar w:fldCharType="end"/>
      </w:r>
      <w:bookmarkEnd w:id="346"/>
      <w:r>
        <w:rPr/>
        <w:tab/>
      </w:r>
      <w:r>
        <w:fldChar w:fldCharType="begin">
          <w:ffData>
            <w:name w:val="Check20"/>
            <w:enabled/>
            <w:calcOnExit w:val="0"/>
            <w:checkBox>
              <w:sizeAuto/>
            </w:checkBox>
          </w:ffData>
        </w:fldChar>
      </w:r>
      <w:r>
        <w:rPr/>
        <w:instrText xml:space="preserve"> FORMCHECKBOX </w:instrText>
      </w:r>
      <w:r>
        <w:rPr/>
        <w:fldChar w:fldCharType="separate"/>
      </w:r>
      <w:bookmarkStart w:id="349" w:name="__Fieldmark__215_3643286576"/>
      <w:bookmarkStart w:id="350" w:name="__Fieldmark__215_3643286576"/>
      <w:bookmarkEnd w:id="350"/>
      <w:r>
        <w:rPr/>
      </w:r>
      <w:r>
        <w:rPr/>
        <w:fldChar w:fldCharType="end"/>
      </w:r>
      <w:r>
        <w:rPr/>
        <w:t xml:space="preserve">  Check here if a plan for improvement exists and has been reviewed.</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tbl>
      <w:tblPr>
        <w:tblW w:w="10903" w:type="dxa"/>
        <w:jc w:val="left"/>
        <w:tblInd w:w="-123" w:type="dxa"/>
        <w:tblLayout w:type="fixed"/>
        <w:tblCellMar>
          <w:top w:w="0" w:type="dxa"/>
          <w:left w:w="108" w:type="dxa"/>
          <w:bottom w:w="0" w:type="dxa"/>
          <w:right w:w="108" w:type="dxa"/>
        </w:tblCellMar>
      </w:tblPr>
      <w:tblGrid>
        <w:gridCol w:w="3348"/>
        <w:gridCol w:w="1080"/>
        <w:gridCol w:w="900"/>
        <w:gridCol w:w="1260"/>
        <w:gridCol w:w="1980"/>
        <w:gridCol w:w="1620"/>
        <w:gridCol w:w="715"/>
      </w:tblGrid>
      <w:tr>
        <w:trPr>
          <w:trHeight w:val="720" w:hRule="exact"/>
          <w:cantSplit w:val="true"/>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216_3643286576"/>
            <w:bookmarkStart w:id="352" w:name="__Fieldmark__216_3643286576"/>
            <w:bookmarkEnd w:id="352"/>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53" w:name="__Fieldmark__217_3643286576"/>
            <w:bookmarkStart w:id="354" w:name="__Fieldmark__217_3643286576"/>
            <w:bookmarkEnd w:id="354"/>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218_3643286576"/>
            <w:bookmarkStart w:id="356" w:name="__Fieldmark__218_3643286576"/>
            <w:bookmarkEnd w:id="356"/>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57" w:name="__Fieldmark__219_3643286576"/>
            <w:bookmarkStart w:id="358" w:name="__Fieldmark__219_3643286576"/>
            <w:bookmarkEnd w:id="358"/>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220_3643286576"/>
            <w:bookmarkStart w:id="360" w:name="__Fieldmark__220_3643286576"/>
            <w:bookmarkEnd w:id="360"/>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21_3643286576"/>
            <w:bookmarkStart w:id="362" w:name="__Fieldmark__221_3643286576"/>
            <w:bookmarkEnd w:id="362"/>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222_3643286576"/>
            <w:bookmarkStart w:id="364" w:name="__Fieldmark__222_3643286576"/>
            <w:bookmarkEnd w:id="364"/>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65" w:name="__Fieldmark__223_3643286576"/>
            <w:bookmarkStart w:id="366" w:name="__Fieldmark__223_3643286576"/>
            <w:bookmarkEnd w:id="366"/>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224_3643286576"/>
            <w:bookmarkStart w:id="368" w:name="__Fieldmark__224_3643286576"/>
            <w:bookmarkEnd w:id="368"/>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69" w:name="__Fieldmark__225_3643286576"/>
            <w:bookmarkStart w:id="370" w:name="__Fieldmark__225_3643286576"/>
            <w:bookmarkEnd w:id="370"/>
            <w:r/>
            <w:r>
              <w:rPr/>
              <w:fldChar w:fldCharType="end"/>
            </w: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226_3643286576"/>
            <w:bookmarkStart w:id="372" w:name="__Fieldmark__226_3643286576"/>
            <w:bookmarkEnd w:id="372"/>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73" w:name="__Fieldmark__227_3643286576"/>
            <w:bookmarkStart w:id="374" w:name="__Fieldmark__227_3643286576"/>
            <w:bookmarkEnd w:id="374"/>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rPr>
        <w:t>Disagree</w:t>
      </w:r>
      <w:r>
        <w:rPr/>
        <w:t>” (Needs Improvement) or “</w:t>
      </w:r>
      <w:r>
        <w:rPr>
          <w:b/>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Heading3"/>
        <w:rPr>
          <w:rFonts w:ascii="Times New Roman" w:hAnsi="Times New Roman" w:cs="Times New Roman"/>
          <w:sz w:val="20"/>
          <w:lang w:val="fr-FR"/>
        </w:rPr>
      </w:pPr>
      <w:r>
        <w:rPr>
          <w:rFonts w:cs="Times New Roman" w:ascii="Times New Roman" w:hAnsi="Times New Roman"/>
          <w:sz w:val="20"/>
          <w:lang w:val="fr-FR"/>
        </w:rPr>
        <w:t>COMMENTS:</w:t>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b w:val="false"/>
          <w:b w:val="false"/>
        </w:rPr>
      </w:pPr>
      <w:r>
        <w:fldChar w:fldCharType="begin">
          <w:ffData>
            <w:name w:val="Text9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rPr>
      </w:pPr>
      <w:r>
        <w:rPr>
          <w:rFonts w:cs="Times New Roman" w:ascii="Times New Roman" w:hAnsi="Times New Roman"/>
          <w:sz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s>
        <w:rPr>
          <w:sz w:val="12"/>
          <w:szCs w:val="12"/>
        </w:rPr>
      </w:pPr>
      <w:r>
        <w:rPr>
          <w:sz w:val="12"/>
          <w:szCs w:val="12"/>
        </w:rPr>
      </w:r>
    </w:p>
    <w:tbl>
      <w:tblPr>
        <w:tblW w:w="10890" w:type="dxa"/>
        <w:jc w:val="left"/>
        <w:tblInd w:w="-105" w:type="dxa"/>
        <w:tblLayout w:type="fixed"/>
        <w:tblCellMar>
          <w:top w:w="0" w:type="dxa"/>
          <w:left w:w="108" w:type="dxa"/>
          <w:bottom w:w="0" w:type="dxa"/>
          <w:right w:w="108" w:type="dxa"/>
        </w:tblCellMar>
      </w:tblPr>
      <w:tblGrid>
        <w:gridCol w:w="3330"/>
        <w:gridCol w:w="1080"/>
        <w:gridCol w:w="900"/>
        <w:gridCol w:w="1260"/>
        <w:gridCol w:w="1980"/>
        <w:gridCol w:w="1620"/>
        <w:gridCol w:w="720"/>
      </w:tblGrid>
      <w:tr>
        <w:trPr>
          <w:trHeight w:val="720" w:hRule="exact"/>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229_3643286576"/>
            <w:bookmarkStart w:id="376" w:name="__Fieldmark__229_3643286576"/>
            <w:bookmarkEnd w:id="376"/>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77" w:name="__Fieldmark__230_3643286576"/>
            <w:bookmarkStart w:id="378" w:name="__Fieldmark__230_3643286576"/>
            <w:bookmarkEnd w:id="378"/>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31_3643286576"/>
            <w:bookmarkStart w:id="380" w:name="__Fieldmark__231_3643286576"/>
            <w:bookmarkEnd w:id="380"/>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81" w:name="__Fieldmark__232_3643286576"/>
            <w:bookmarkStart w:id="382" w:name="__Fieldmark__232_3643286576"/>
            <w:bookmarkEnd w:id="382"/>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233_3643286576"/>
            <w:bookmarkStart w:id="384" w:name="__Fieldmark__233_3643286576"/>
            <w:bookmarkEnd w:id="384"/>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34_3643286576"/>
            <w:bookmarkStart w:id="386" w:name="__Fieldmark__234_3643286576"/>
            <w:bookmarkEnd w:id="386"/>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235_3643286576"/>
            <w:bookmarkStart w:id="388" w:name="__Fieldmark__235_3643286576"/>
            <w:bookmarkEnd w:id="388"/>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89" w:name="__Fieldmark__236_3643286576"/>
            <w:bookmarkStart w:id="390" w:name="__Fieldmark__236_3643286576"/>
            <w:bookmarkEnd w:id="390"/>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237_3643286576"/>
            <w:bookmarkStart w:id="392" w:name="__Fieldmark__237_3643286576"/>
            <w:bookmarkEnd w:id="392"/>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93" w:name="__Fieldmark__238_3643286576"/>
            <w:bookmarkStart w:id="394" w:name="__Fieldmark__238_3643286576"/>
            <w:bookmarkEnd w:id="394"/>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239_3643286576"/>
            <w:bookmarkStart w:id="396" w:name="__Fieldmark__239_3643286576"/>
            <w:bookmarkEnd w:id="396"/>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97" w:name="__Fieldmark__240_3643286576"/>
            <w:bookmarkStart w:id="398" w:name="__Fieldmark__240_3643286576"/>
            <w:bookmarkEnd w:id="398"/>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r>
        <w:br w:type="page"/>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t xml:space="preserve">Comment fully and specifically, justifying the overall evaluation. A summary of the Dean/Director’s findings and recommendations should be described below or attached.  Comments shall include a statement of assessment of Section VII.  Attach additional pages if necessary. </w:t>
      </w:r>
      <w:r>
        <w:rPr>
          <w:b/>
          <w:i/>
        </w:rPr>
        <w:t>Written comments are required</w:t>
      </w:r>
      <w:r>
        <w:rPr>
          <w:i/>
        </w:rPr>
        <w:t xml:space="preserve"> </w:t>
      </w:r>
      <w:r>
        <w:rPr>
          <w:b/>
          <w:i/>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Commendations</w:t>
      </w:r>
      <w:r>
        <w:rPr>
          <w:b/>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 xml:space="preserve">Recommendations: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 xml:space="preserve">SECTION IX.  PLAN FOR IMPROVEMENT. </w:t>
      </w:r>
      <w:r>
        <w:rPr/>
        <w:t xml:space="preserve"> Applicable only when the overall evaluation is “</w:t>
      </w:r>
      <w:r>
        <w:rPr>
          <w:b/>
        </w:rPr>
        <w:t>Disagree</w:t>
      </w:r>
      <w:r>
        <w:rPr/>
        <w:t>” (Needs Improvement) or “</w:t>
      </w:r>
      <w:r>
        <w:rPr>
          <w:b/>
        </w:rPr>
        <w:t>Strongly Disagree</w:t>
      </w:r>
      <w:r>
        <w:rPr/>
        <w:t>” (Unsatisfactory).</w:t>
      </w:r>
    </w:p>
    <w:p>
      <w:pPr>
        <w:pStyle w:val="Normal"/>
        <w:tabs>
          <w:tab w:val="clear" w:pos="720"/>
          <w:tab w:val="left" w:pos="0" w:leader="none"/>
        </w:tabs>
        <w:rPr>
          <w:b/>
          <w:b/>
        </w:rPr>
      </w:pPr>
      <w:r>
        <w:fldChar w:fldCharType="begin">
          <w:ffData>
            <w:name w:val="Text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b/>
        </w:rPr>
        <w:instrText xml:space="preserve"> FORMCHECKBOX </w:instrText>
      </w:r>
      <w:r>
        <w:rPr>
          <w:b/>
        </w:rPr>
        <w:fldChar w:fldCharType="separate"/>
      </w:r>
      <w:bookmarkStart w:id="399" w:name="__Fieldmark__245_3643286576"/>
      <w:bookmarkStart w:id="400" w:name="__Fieldmark__245_3643286576"/>
      <w:bookmarkEnd w:id="400"/>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01" w:name="__Fieldmark__246_3643286576"/>
      <w:bookmarkStart w:id="402" w:name="__Fieldmark__246_3643286576"/>
      <w:bookmarkEnd w:id="402"/>
      <w:r>
        <w:rPr/>
      </w:r>
      <w:r>
        <w:rPr/>
        <w:fldChar w:fldCharType="end"/>
      </w:r>
      <w:r>
        <w:rPr/>
        <w:t xml:space="preserve">  </w:t>
      </w:r>
      <w:r>
        <w:rPr>
          <w:b/>
        </w:rPr>
        <w:t>Self Evaluation Form</w:t>
        <w:tab/>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03" w:name="__Fieldmark__247_3643286576"/>
      <w:bookmarkStart w:id="404" w:name="__Fieldmark__247_3643286576"/>
      <w:bookmarkEnd w:id="404"/>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05" w:name="__Fieldmark__248_3643286576"/>
      <w:bookmarkStart w:id="406" w:name="__Fieldmark__248_3643286576"/>
      <w:bookmarkEnd w:id="406"/>
      <w:r>
        <w:rPr>
          <w:b/>
        </w:rPr>
      </w:r>
      <w:r>
        <w:rPr>
          <w:b/>
        </w:rPr>
        <w:fldChar w:fldCharType="end"/>
      </w:r>
      <w:r>
        <w:rPr>
          <w:b/>
        </w:rPr>
        <w:t>Peer Evaluation Form</w:t>
        <w:tab/>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07" w:name="__Fieldmark__249_3643286576"/>
      <w:bookmarkStart w:id="408" w:name="__Fieldmark__249_3643286576"/>
      <w:bookmarkEnd w:id="408"/>
      <w:r>
        <w:rPr>
          <w:b/>
        </w:rPr>
      </w:r>
      <w:r>
        <w:rPr>
          <w:b/>
        </w:rPr>
        <w:fldChar w:fldCharType="end"/>
      </w:r>
      <w:r>
        <w:rPr>
          <w:b/>
        </w:rPr>
        <w:t xml:space="preserve">  Student Evaluations</w:t>
      </w:r>
    </w:p>
    <w:p>
      <w:pPr>
        <w:pStyle w:val="Normal"/>
        <w:tabs>
          <w:tab w:val="clear" w:pos="720"/>
          <w:tab w:val="left" w:pos="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 xml:space="preserve">Applicable Signatures: </w:t>
      </w:r>
      <w:r>
        <w:rPr>
          <w:b/>
          <w:lang w:val="fr-FR"/>
        </w:rPr>
        <w:t xml:space="preserve">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Dean/Director</w:t>
        <w:tab/>
        <w:tab/>
        <w:tab/>
        <w:tab/>
        <w:t>Date</w:t>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5760"/>
        <w:rPr/>
      </w:pPr>
      <w:r>
        <w:rPr/>
        <w:t>De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Faculty Member</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p>
      <w:pPr>
        <w:pStyle w:val="Normal"/>
        <w:tabs>
          <w:tab w:val="clear" w:pos="720"/>
          <w:tab w:val="left" w:pos="0" w:leader="none"/>
        </w:tabs>
        <w:ind w:right="-1260" w:hanging="0"/>
        <w:rPr>
          <w:lang w:val="fr-FR"/>
        </w:rPr>
      </w:pPr>
      <w:r>
        <w:rPr>
          <w:lang w:val="fr-FR"/>
        </w:rPr>
      </w:r>
    </w:p>
    <w:p>
      <w:pPr>
        <w:pStyle w:val="Normal"/>
        <w:rPr>
          <w:lang w:val="fr-FR"/>
        </w:rPr>
      </w:pPr>
      <w:r>
        <w:rPr>
          <w:lang w:val="fr-FR"/>
        </w:rPr>
      </w:r>
    </w:p>
    <w:p>
      <w:pPr>
        <w:pStyle w:val="Normal"/>
        <w:rPr/>
      </w:pPr>
      <w:r>
        <w:rPr/>
      </w:r>
    </w:p>
    <w:sectPr>
      <w:headerReference w:type="default" r:id="rId4"/>
      <w:footerReference w:type="default" r:id="rId5"/>
      <w:type w:val="nextPage"/>
      <w:pgSz w:w="12240" w:h="15840"/>
      <w:pgMar w:left="1080" w:right="108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60" w:after="60"/>
      <w:jc w:val="center"/>
      <w:outlineLvl w:val="5"/>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616" w:leader="none"/>
      </w:tabs>
      <w:jc w:val="center"/>
    </w:pPr>
    <w:rPr>
      <w:rFonts w:ascii="Arial" w:hAnsi="Arial" w:cs="Arial"/>
      <w:b/>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ind w:left="360" w:hanging="360"/>
    </w:pPr>
    <w:rPr>
      <w:sz w:val="24"/>
    </w:rPr>
  </w:style>
  <w:style w:type="paragraph" w:styleId="BodyText3">
    <w:name w:val="Body Text 3"/>
    <w:basedOn w:val="Normal"/>
    <w:qFormat/>
    <w:pPr>
      <w:jc w:val="both"/>
    </w:pPr>
    <w:rPr>
      <w:b/>
      <w:sz w:val="24"/>
    </w:rPr>
  </w:style>
  <w:style w:type="paragraph" w:styleId="PlainText">
    <w:name w:val="Plain Text"/>
    <w:basedOn w:val="Normal"/>
    <w:qFormat/>
    <w:pPr/>
    <w:rPr>
      <w:rFonts w:ascii="Courier" w:hAnsi="Courier" w:cs="Courier"/>
      <w:sz w:val="24"/>
    </w:rPr>
  </w:style>
  <w:style w:type="paragraph" w:styleId="BodyTextIndent2">
    <w:name w:val="Body Text Indent 2"/>
    <w:basedOn w:val="Normal"/>
    <w:qFormat/>
    <w:pPr>
      <w:ind w:left="450" w:hanging="0"/>
    </w:pPr>
    <w:rPr>
      <w:rFonts w:ascii="Arial" w:hAnsi="Arial" w:cs="Arial"/>
      <w:i/>
      <w:sz w:val="22"/>
    </w:rPr>
  </w:style>
  <w:style w:type="paragraph" w:styleId="BalloonText">
    <w:name w:val="Balloon Text"/>
    <w:basedOn w:val="Normal"/>
    <w:qFormat/>
    <w:pPr/>
    <w:rPr>
      <w:rFonts w:ascii="Lucida Grande" w:hAnsi="Lucida Grande" w:cs="Lucida Grande"/>
      <w:sz w:val="18"/>
    </w:rPr>
  </w:style>
  <w:style w:type="paragraph" w:styleId="Annotationsubject">
    <w:name w:val="annotation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6:00Z</dcterms:created>
  <dc:creator>Cuesta College</dc:creator>
  <dc:description/>
  <cp:keywords/>
  <dc:language>en-US</dc:language>
  <cp:lastModifiedBy>lacey wasley</cp:lastModifiedBy>
  <cp:lastPrinted>2008-09-04T10:42:00Z</cp:lastPrinted>
  <dcterms:modified xsi:type="dcterms:W3CDTF">2014-01-22T23:56:00Z</dcterms:modified>
  <cp:revision>2</cp:revision>
  <dc:subject/>
  <dc:title>CUESTA COLLEGE</dc:title>
</cp:coreProperties>
</file>